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95"/>
        <w:gridCol w:w="1705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5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 г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тации членов трехсторонне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ованию социально-трудов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на территории городского округа Сама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2 Положения «О работе представителей профсоюзных органов в трехсторонних комиссиях (соответствующего уровня) по регулированию социально-трудовых отношений», утвержденного Постановлением Исполкома ФПСО № 44 от 25.02.2000 г., устанавливающими порядок ротации членов трехсторонних комиссий стороны Федерации профсоюзов Самарской области (далее ФПСО) в период действия Соглашений и полномочий членов комисс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П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ab/>
        <w:t>1.  В связи с увольнением Рыбалко Сергея Григорьевича с должности председателя первичной профсоюзной общественной организации ПАО «Кузнецов» вывести его из состава стороны ФПСО трехсторонней комиссии по регулированию социально-трудовых отношений на территории городского округа Самара, утвержденного на период действия  трехстороннего соглашения  2018-2020 г.г.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ab/>
        <w:t>2. Ввести Калинина Вячеслава Георгиевича, председателя первичной профсоюзной общественной организации АО «Авиаагрегат» в состав стороны ФПСО трехсторонней комиссии по регулированию социально-трудовых отношений на территории городского округа Самара на период действия трехстороннего соглашения и полномочий членов комиссии  2018-2020 г.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П.Г. Ожеред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8:00Z</dcterms:created>
  <dc:creator>upi</dc:creator>
  <dc:description/>
  <cp:keywords/>
  <dc:language>en-US</dc:language>
  <cp:lastModifiedBy>МВД</cp:lastModifiedBy>
  <cp:lastPrinted>2019-06-26T09:07:00Z</cp:lastPrinted>
  <dcterms:modified xsi:type="dcterms:W3CDTF">2019-07-03T06:29:00Z</dcterms:modified>
  <cp:revision>10</cp:revision>
  <dc:subject/>
  <dc:title>Ф Н П Р</dc:title>
</cp:coreProperties>
</file>